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spacing w:before="0" w:after="120"/>
        <w:rPr/>
      </w:pPr>
      <w:r>
        <w:rPr/>
        <w:t>DAILY ROUTINE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583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an solve addition &amp; subtraction facts to 18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edict using a patter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s and Func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dentify different expressions for the same quantiti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5+0 = 4+1 = 3+2 = 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s and Func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APTER 1: Addition Strategies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590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operties: commutative  (4+5 = 5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operties: associative (2+3)+5 = 2+(3+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factors (fact familie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an solve addition &amp; subtraction facts to 18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Caption"/>
        <w:spacing w:before="240" w:after="120"/>
        <w:rPr>
          <w:sz w:val="20"/>
        </w:rPr>
      </w:pPr>
      <w:r>
        <w:rPr>
          <w:sz w:val="20"/>
        </w:rPr>
      </w:r>
    </w:p>
    <w:p>
      <w:pPr>
        <w:pStyle w:val="Caption"/>
        <w:spacing w:before="240" w:after="120"/>
        <w:rPr/>
      </w:pPr>
      <w:r>
        <w:rPr/>
        <w:t>CHAPTER 2: Subtraction Strategies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583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operties: commutative  (4+5 = 5+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operties: associative (2+3)+5 = 2+(3+5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factors (fact familie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equal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an solve addition &amp; subtraction facts to 18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dentify different expressions for the same quantiti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5+0 = 4+1 = 3+2 = 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s and Func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spacing w:before="240" w:after="120"/>
        <w:rPr/>
      </w:pPr>
      <w:r>
        <w:rPr/>
        <w:t>CHAPTER 3: Addition / Subtraction Practice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583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Can solve addition &amp; subtraction facts to 18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Identify different expressions for the same quantiti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5+0 = 4+1 = 3+2 = .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s and Func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4: Numbers to 100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und to nearest hundred, using 2-3 digit numb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place value 1’s and 10’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place value 100’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Writes numbers in expanded form (24 = 20 +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5: Number Patterns, Compare and Order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ads and understands ordinal numbers to 20</w:t>
            </w:r>
            <w:r>
              <w:rPr>
                <w:bCs/>
                <w:vertAlign w:val="superscript"/>
              </w:rPr>
              <w:t>th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odd/ev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place value 1’s and 10’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place value 100’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Predict using a patter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s and Function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spacing w:before="240" w:after="120"/>
        <w:rPr/>
      </w:pPr>
      <w:r>
        <w:rPr/>
        <w:t>CHAPTER 6: Data and Graphing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08"/>
        <w:gridCol w:w="1523"/>
        <w:gridCol w:w="1648"/>
      </w:tblGrid>
      <w:tr>
        <w:trPr>
          <w:trHeight w:val="4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reate a graph to describe data  - (picture / ba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tern and Func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attributes to collect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Collec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various methods to collect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Collec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color w:val="0000FF"/>
              </w:rPr>
            </w:pPr>
            <w:r>
              <w:rPr>
                <w:bCs/>
              </w:rPr>
              <w:t>Use real objects or pictures to organize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Organiz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assify data to create mean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Organiz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tilize tallies, tables, and charts to organize and display data, using technology as appropri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Organiz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tilize graphs or diagrams to display data, utilizing technology as appropriate (single bar graphs, circle graphs, tables, chart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Organiz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scribe and compare collected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Interpret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nalyze data to derive mean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Interpret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Caption"/>
        <w:spacing w:before="240" w:after="120"/>
        <w:rPr/>
      </w:pPr>
      <w:r>
        <w:rPr/>
        <w:t>CHAPTER 7: Counting Money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908"/>
        <w:gridCol w:w="1523"/>
        <w:gridCol w:w="1648"/>
      </w:tblGrid>
      <w:tr>
        <w:trPr>
          <w:trHeight w:val="46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ad and write decimals to tenth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lect a variety of coins to represent a given amou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the value of a group of coi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bil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8: Using Money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ad and write decimals to tenth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lect a variety of coins to represent a given amou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the value of a group of coi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bill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ake change using coin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9:  Telling Time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449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quence events according to ti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parts of a clock (hour and minute hand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ll time using a clock; ¼ hour interva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ll time using a clock; 5 minute interva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ll time using a clock; nearest minu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10: Understanding Time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quence events according to ti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Sequence days, weeks, months, yea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ell time using a clock; nearest minu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and compare varying lengths of ti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elapsed time using a calenda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elapsed time using a cloc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11: Explore 2-Digit Addition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579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out regroup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12: 2-Digit Addition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579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estimation in problem solv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und to the nearest 10 using 2 digit numb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Add / </w:t>
            </w:r>
            <w:r>
              <w:rPr>
                <w:bCs/>
                <w:sz w:val="22"/>
              </w:rPr>
              <w:t>subtract whole numbers without regroup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13: Practice 2-Digit Additio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 regroup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aption"/>
        <w:spacing w:before="240" w:after="120"/>
        <w:rPr/>
      </w:pPr>
      <w:r>
        <w:rPr/>
        <w:t>CHAPTER 14: Explore 2-Digit Subtractio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58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 regroup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15: 2-Digit Subtraction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908"/>
        <w:gridCol w:w="1523"/>
        <w:gridCol w:w="1648"/>
      </w:tblGrid>
      <w:tr>
        <w:trPr>
          <w:trHeight w:val="4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estimation in problem solv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 regroup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Caption"/>
        <w:spacing w:before="240" w:after="120"/>
        <w:rPr/>
      </w:pPr>
      <w:r>
        <w:rPr/>
        <w:t>CHAPTER 16: Practice 2-Digit Subtractio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 regroup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Caption"/>
        <w:spacing w:before="240" w:after="120"/>
        <w:rPr/>
      </w:pPr>
      <w:r>
        <w:rPr/>
        <w:t>CHAPTER 17: Plane Shape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assify three-dimensional shapes (pyramids, prism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symmetrical shap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congruent shap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spacing w:before="240" w:after="120"/>
        <w:rPr/>
      </w:pPr>
      <w:r>
        <w:rPr/>
        <w:t>CHAPTER 18: Solid Figure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lassify three-dimensional shapes (pyramids, prism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68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 xml:space="preserve">Identify parts of 2-D and 3-D shapes </w:t>
            </w:r>
            <w:r>
              <w:rPr>
                <w:bCs/>
                <w:sz w:val="18"/>
              </w:rPr>
              <w:t>(vertices, edges, right angle, face, base, altitude &amp; slant height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velop spatial sense (flip, turn, slid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Caption"/>
        <w:spacing w:before="240" w:after="120"/>
        <w:rPr/>
      </w:pPr>
      <w:r>
        <w:rPr/>
        <w:t>CHAPTER 19: Length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470"/>
        <w:gridCol w:w="1648"/>
      </w:tblGrid>
      <w:tr>
        <w:trPr>
          <w:trHeight w:val="4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ognize customary units of measurement (length, capacity, weigh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</w:rPr>
              <w:t>Recognize metric units of 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ake reasonable estimates of 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e customary units to make linear measure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Gr 1:  inch, Gr 2:  ½ inch , Gr 3: ¼ , Gr 4: 1/8, Gr 5: 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e customary and metric units to determine perime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</w:rPr>
              <w:t>Use metric units to make linear measur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20:  Capacity, Weight and Temperature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ecognize customary units of measurement (length, capacity, weight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</w:rPr>
              <w:t>Recognize metric units of measure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non-standard units to measure weigh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non-standard units to determine/measure volu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customary units to measure weigh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se customary units to measure/determine capa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(cups, pints, quarts, gallon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2"/>
              </w:rPr>
            </w:pPr>
            <w:r>
              <w:rPr>
                <w:bCs/>
              </w:rPr>
              <w:t>Use metric units to make linear measuremen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se metric units to measure weigh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Caption"/>
        <w:spacing w:before="240" w:after="120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21: Numbers to 1000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and name whole numbers to 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Write whole numbers through 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reasonable answ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und to nearest hundred, using 2-3 digit numb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Determine place value 1,000’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are and order numbers to 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Caption"/>
        <w:spacing w:before="240" w:after="120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22: Comparing and Ordering Numbers to 1000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and name whole numbers to 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Write whole numbers through 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reasonable answ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equal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and use &gt; and &lt;  (symbol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ompare and order numbers to 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e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Caption"/>
        <w:spacing w:before="240" w:after="120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23:  Parts of a Whole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419"/>
        <w:gridCol w:w="1648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equal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ad and write fractions 1/2, 1/3, 1/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spacing w:before="240" w:after="120"/>
        <w:rPr/>
      </w:pPr>
      <w:r>
        <w:rPr/>
        <w:t>CHAPTER 24:  Parts of a Group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419"/>
        <w:gridCol w:w="1648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reasonable answ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ad and write fractions 1/2, 1/3, 1/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</w:tbl>
    <w:p>
      <w:pPr>
        <w:pStyle w:val="Caption"/>
        <w:spacing w:before="240" w:after="120"/>
        <w:rPr/>
      </w:pPr>
      <w:r>
        <w:rPr/>
        <w:t>CHAPTER 25:  Addition 3-Digit Number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8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decimal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Caption"/>
        <w:spacing w:before="240" w:after="120"/>
        <w:rPr/>
      </w:pPr>
      <w:r>
        <w:rPr/>
        <w:t>CHAPTER 26: Subtracting 3-Digit Numbers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76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Estimate (time, temp, length, weight, number of object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27: Use Addition and Subtraction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912"/>
        <w:gridCol w:w="1470"/>
        <w:gridCol w:w="1648"/>
      </w:tblGrid>
      <w:tr>
        <w:trPr>
          <w:trHeight w:val="46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64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und to nearest hundred, using 2-3 digit numbe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ad and write decimals to tenth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 1 regroup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d / subtract whole numbers with multiple regrouping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</w:tbl>
    <w:p>
      <w:pPr>
        <w:pStyle w:val="Caption"/>
        <w:spacing w:before="240" w:after="120"/>
        <w:rPr/>
      </w:pPr>
      <w:r>
        <w:rPr/>
      </w:r>
      <w:r>
        <w:br w:type="page"/>
      </w:r>
    </w:p>
    <w:p>
      <w:pPr>
        <w:pStyle w:val="Caption"/>
        <w:spacing w:before="240" w:after="120"/>
        <w:rPr/>
      </w:pPr>
      <w:r>
        <w:rPr/>
      </w:r>
    </w:p>
    <w:p>
      <w:pPr>
        <w:pStyle w:val="Caption"/>
        <w:spacing w:before="240" w:after="120"/>
        <w:rPr/>
      </w:pPr>
      <w:r>
        <w:rPr/>
        <w:t>CHAPTER 28: Multiplication Concepts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898"/>
        <w:gridCol w:w="1656"/>
        <w:gridCol w:w="1648"/>
      </w:tblGrid>
      <w:tr>
        <w:trPr>
          <w:trHeight w:val="4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ltiply whole numbers – basic fact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rPr/>
      </w:pPr>
      <w:r>
        <w:rPr/>
        <w:t>CHAPTER 29: Multiplication Facts 2, 5 and 10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916"/>
        <w:gridCol w:w="1579"/>
        <w:gridCol w:w="1800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43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ultiply whole numbers – basic fac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ou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240" w:after="120"/>
        <w:rPr/>
      </w:pPr>
      <w:r>
        <w:rPr/>
        <w:t>SUPPLEMENT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915"/>
        <w:gridCol w:w="1430"/>
        <w:gridCol w:w="1648"/>
      </w:tblGrid>
      <w:tr>
        <w:trPr>
          <w:trHeight w:val="46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locations using coordin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et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outco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babil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T</w:t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Identify possible outcom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babil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1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ecognize place value to 1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umber Sens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D</w:t>
            </w:r>
          </w:p>
        </w:tc>
      </w:tr>
    </w:tbl>
    <w:p>
      <w:pPr>
        <w:pStyle w:val="Caption"/>
        <w:spacing w:before="240" w:after="120"/>
        <w:rPr>
          <w:sz w:val="22"/>
        </w:rPr>
      </w:pPr>
      <w:r>
        <w:rPr>
          <w:sz w:val="22"/>
        </w:rPr>
      </w:r>
    </w:p>
    <w:p>
      <w:pPr>
        <w:pStyle w:val="Caption"/>
        <w:spacing w:before="240" w:after="120"/>
        <w:rPr/>
      </w:pPr>
      <w:r>
        <w:rPr/>
        <w:t>ALL CHAPTERS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1745"/>
        <w:gridCol w:w="1590"/>
        <w:gridCol w:w="1648"/>
      </w:tblGrid>
      <w:tr>
        <w:trPr>
          <w:trHeight w:val="46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Mathematical skil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ceptual Framewor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riculum Level</w:t>
            </w:r>
          </w:p>
        </w:tc>
      </w:tr>
      <w:tr>
        <w:trPr>
          <w:trHeight w:val="71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tilize problem solving strategi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 Solv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 Solv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71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Utilizes mental mat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 Solv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lem Solv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80"/>
      </w:rPr>
    </w:pPr>
    <w:r>
      <w:rPr>
        <w:color w:val="000080"/>
      </w:rPr>
      <w:t>CURRICULUM MAP – GRAD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11:00Z</dcterms:created>
  <dc:creator>oakleya</dc:creator>
  <dc:description/>
  <dc:language>en-US</dc:language>
  <cp:lastModifiedBy>oakleya</cp:lastModifiedBy>
  <cp:lastPrinted>2004-06-28T11:38:00Z</cp:lastPrinted>
  <dcterms:modified xsi:type="dcterms:W3CDTF">2004-07-05T17:11:00Z</dcterms:modified>
  <cp:revision>2</cp:revision>
  <dc:subject/>
  <dc:title>ALGEBRA I</dc:title>
</cp:coreProperties>
</file>